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тало ясно, у кого потребуют уточненки 6</w:t>
        <w:noBreakHyphen/>
        <w:t>НДФЛ и РСВ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Главное изменение:</w:t>
      </w:r>
      <w:r>
        <w:rPr>
          <w:i/>
          <w:iCs/>
        </w:rPr>
        <w:t> ФНС недовольна статистикой некоторых регионов по суммам НДФЛ и взносов, которые налоговики требуют доплатить по уточненкам. Компаниям из этих субъектов станет поступать больше требований. Какие регионы в зоне риска, читайте ниже.</w:t>
      </w:r>
    </w:p>
    <w:p>
      <w:pPr>
        <w:pStyle w:val="Normal"/>
        <w:rPr/>
      </w:pPr>
      <w:r>
        <w:rPr/>
        <w:t>Можно заранее прикинуть, в каких регионах бизнесу потребуется чаще пояснять суммы из 6-НДФЛ и РСВ или сдавать уточненки. У «Главбуха» появилась внутренняя статистика ФНС за 2-й квартал. Из нее видно, как инспекторы проверяют зарплатную отчетность и убеждают компании добровольно доплачивать налоги. Оказалось, ФНС довольна работой не всех регионов: в некоторых субъектах суммы уточненок минимальные.</w:t>
      </w:r>
    </w:p>
    <w:p>
      <w:pPr>
        <w:pStyle w:val="Normal"/>
        <w:rPr/>
      </w:pPr>
      <w:r>
        <w:rPr/>
        <w:t>Во 2-м квартале компании представили порядка 93 000 уточненок по НДФЛ и взносам. В лидерах по суммам Калужская область. Здесь после запросов компании доплачивали в среднем по 980 000 руб. Среди отстающих, например, Орловская область с показателем 60 000 руб. </w:t>
      </w:r>
      <w:hyperlink r:id="rId2" w:tgtFrame="_blank">
        <w:r>
          <w:rPr>
            <w:rStyle w:val="InternetLink"/>
          </w:rPr>
          <w:t>Смотрите полный список регионов со статистикой по доплатам</w:t>
        </w:r>
      </w:hyperlink>
      <w:r>
        <w:rPr/>
        <w:t>.</w:t>
      </w:r>
    </w:p>
    <w:p>
      <w:pPr>
        <w:pStyle w:val="Normal"/>
        <w:rPr/>
      </w:pPr>
      <w:r>
        <w:rPr/>
        <w:t>ФНС требует от инспекторов улучшить собираемость по уточненкам. Компаниям из регионов со скромными отчислениями стоит запастись пояснениями по спорным выплатам, чтобы не пришлось доплачивать НДФЛ и взносы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письмо ФНС от 04.08.2025 № БС-4-11/7248 (есть в редакци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3162300"/>
            <wp:effectExtent l="0" t="0" r="0" b="0"/>
            <wp:docPr id="1" name="Рисунок 38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истика «хороших» и «плохих» регионов по данным ФНС за 2-й квартал</w:t>
      </w:r>
    </w:p>
    <w:tbl>
      <w:tblPr>
        <w:tblW w:w="1190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678"/>
        <w:gridCol w:w="7231"/>
      </w:tblGrid>
      <w:tr>
        <w:trPr>
          <w:tblHeader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 каких регионах налоговики хорошо выбивают НДФЛ и взносы, а значит, запросов не должно стать больше</w:t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де налоговики выбивают мало и, вероятно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знес получит больше запросов по 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ДФЛ и взносам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алужская область;</w:t>
              <w:br/>
              <w:t>Республика Башкортостан;</w:t>
              <w:br/>
              <w:t>Магаданская область;</w:t>
              <w:br/>
              <w:t>Еврейская АО;</w:t>
              <w:br/>
              <w:t>Воронежская область;</w:t>
              <w:br/>
              <w:t>Ханты-Мансийский АО — Югра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еспублика Мордовия;</w:t>
              <w:br/>
              <w:t>Орловская область;</w:t>
              <w:br/>
              <w:t>Кабардино-Балкарская Республика;</w:t>
              <w:br/>
              <w:t>Республика Карелия;</w:t>
              <w:br/>
              <w:t>Республика Алтай;</w:t>
              <w:br/>
              <w:t>Донецкая Народная Республика (ДНР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7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profkiosk.ru/service_tbn2/yx44x3.png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.profkiosk.ru/service_tbn2/yx44x3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9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9-03T05:49:00Z</dcterms:modified>
  <cp:revision>2</cp:revision>
  <dc:subject/>
  <dc:title/>
</cp:coreProperties>
</file>